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1495425" cy="1495425"/>
            <wp:effectExtent l="0" t="0" r="0" b="0"/>
            <wp:wrapTight wrapText="bothSides">
              <wp:wrapPolygon edited="0">
                <wp:start x="-167" y="0"/>
                <wp:lineTo x="-167" y="21364"/>
                <wp:lineTo x="21600" y="21364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572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Facultad de 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Secretaría de Investigación y Pos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Facultad de 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Secretaría de Investigación y Pos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0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4657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Registro de asesorí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Maestría en 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66.7pt;height:36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 xml:space="preserve">Registro de asesorí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Maestría en 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clo escolar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bre del alumno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irector de tesis: 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0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363"/>
        <w:gridCol w:w="380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 realizada y tiempo dedicad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alumno y director de tesis</w:t>
            </w:r>
          </w:p>
        </w:tc>
      </w:tr>
      <w:tr>
        <w:trPr>
          <w:trHeight w:val="8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6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hanging="6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hanging="6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hanging="6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hanging="6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hanging="6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  <w:lang w:val="es-MX"/>
        </w:rPr>
      </w:pPr>
      <w:r>
        <w:rPr>
          <w:b/>
          <w:sz w:val="16"/>
          <w:szCs w:val="16"/>
        </w:rPr>
        <w:t xml:space="preserve">Este formato deberá entregarse, debidamente cumplimentado, a la Secretaría de Investigación y Posgrado. </w:t>
      </w:r>
      <w:bookmarkStart w:id="0" w:name="_PictureBullets"/>
      <w:bookmarkEnd w:id="0"/>
    </w:p>
    <w:sectPr>
      <w:type w:val="nextPage"/>
      <w:pgSz w:orient="landscape" w:w="15840" w:h="12240"/>
      <w:pgMar w:left="1418" w:right="7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16:00Z</dcterms:created>
  <dc:creator>Elizabeth Pallares</dc:creator>
  <dc:description/>
  <cp:keywords/>
  <dc:language>en-US</dc:language>
  <cp:lastModifiedBy>Usuario</cp:lastModifiedBy>
  <cp:lastPrinted>2017-02-22T14:05:00Z</cp:lastPrinted>
  <dcterms:modified xsi:type="dcterms:W3CDTF">2017-02-22T21:06:00Z</dcterms:modified>
  <cp:revision>17</cp:revision>
  <dc:subject/>
  <dc:title>LABORATORIO DE DOCENTES</dc:title>
</cp:coreProperties>
</file>